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0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1135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3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</w:rPr>
              <w:t>TRƯỜNG THCS NGUYỄN TRI PHƯƠNG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LỊCH CÔNG TÁC THÁNG 8-202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5"/>
        <w:gridCol w:w="7592"/>
        <w:gridCol w:w="8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31/7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- 8h00 Họp liên tịch đầu năm học 2023-2024</w:t>
            </w:r>
            <w:r>
              <w:rPr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( mời BGH, CTCĐ, các Tổ trưởng,Tổ phó, TPT Đội, TKHĐ, các bộ phận Văn phò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14h00 Xây dựng kế hoạch tháng 8/2022  ( văn phò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1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Tham mưu với BCĐ xã về công tác điều tra phổ cập trên địa bàn ( T. Dự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Vệ sinh, trang trí các phòng chức năng, Văn phòng (Văn phòng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Cắt cỏ sân trường ( A. V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Lập kế hoạch  điều tra độ tuổi phổ cập trên địa bàn  (T. Dự)</w:t>
            </w:r>
          </w:p>
          <w:p>
            <w:pPr>
              <w:pStyle w:val="Normal"/>
              <w:jc w:val="both"/>
              <w:rPr/>
            </w:pPr>
            <w:r>
              <w:rPr>
                <w:color w:val="0033CC"/>
                <w:sz w:val="28"/>
                <w:szCs w:val="28"/>
              </w:rPr>
              <w:t>- Kiểm tra cơ sở vật chất chuẩn bị cho năm học ( Cô Tuyền, A. V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2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CC"/>
                <w:sz w:val="28"/>
                <w:szCs w:val="28"/>
              </w:rPr>
              <w:t>- Xây dựng kế hoạch dạy học các môn ( GVBM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Cắt cỏ sân trường ( A. Vương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Tìm các  tư liệu trang trí phòng truyền thống (T. Thành, T. H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ựng kế hoạch dạy học các môn năm học 2023 -2024  ( GVBM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Cắt cỏ sân trường ( A. Vương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Chuyển lương, phụ cấp lương tháng 8/2023 và truy lĩnh lương ( Kế toán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3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ựng kế hoạch dạy học các môn năm học 2023 -2024 ( GVBM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Kiểm tra các thiết bị điện tử các phòng học và phòng máy (Cô Loan, T. Chất. )</w:t>
            </w:r>
          </w:p>
          <w:p>
            <w:pPr>
              <w:pStyle w:val="Normal"/>
              <w:jc w:val="both"/>
              <w:rPr>
                <w:color w:val="0033CC"/>
              </w:rPr>
            </w:pPr>
            <w:r>
              <w:rPr>
                <w:color w:val="0033CC"/>
                <w:sz w:val="28"/>
                <w:szCs w:val="28"/>
              </w:rPr>
              <w:t>- Kiện toàn BCĐ phòng chống Thiên tai; PCCC &amp;CHCN năm học 2023-2024 ( T. Toàn- Cô Ph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ựng kế hoạch dạy học các môn năm học 2023 -2024 ( GVBM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Kiểm tra các thiết bị điện tử các phòng học và phòng máy ( Cô Loan, T. Chất )</w:t>
            </w:r>
          </w:p>
          <w:p>
            <w:pPr>
              <w:pStyle w:val="Normal"/>
              <w:jc w:val="both"/>
              <w:rPr>
                <w:color w:val="0033CC"/>
              </w:rPr>
            </w:pPr>
            <w:r>
              <w:rPr>
                <w:color w:val="0033CC"/>
                <w:sz w:val="26"/>
                <w:szCs w:val="26"/>
              </w:rPr>
              <w:t>- Xây dựng, góp ý, điều chỉnh bổ sung quy chế thi đua năm học 2023 -2024 ( T. Toàn - BCH Công đoàn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4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ựng kế hoạch day học các môn năm học 2023 -2024 ( GVBM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Rà soát các thủ tục,  ban hành các văn bản hồ sơ đầu năm học ( Cô Phương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ựng kế hoạch khai giảng năm học mới ( T. Thành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Đăng ký mua bổ sung sách thư viện ( Cô Lắm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Lập kế hoạch đặt, in ấn hồ sơ chuyên môn  năm học 2023 -2024 ( Cô Ph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5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ựng kế hoạch điều tra độ tuôi trên địa bàn xã ( T. Dự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Đánh giá công tác tuần. ( Văn phò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7/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  <w:lang w:val="vi-VN"/>
              </w:rPr>
            </w:pPr>
            <w:r>
              <w:rPr>
                <w:color w:val="0033CC"/>
                <w:sz w:val="28"/>
                <w:szCs w:val="28"/>
              </w:rPr>
              <w:t>- Điều tra phổ cập trên địa bàn xã (Theo phân công</w:t>
            </w:r>
            <w:r>
              <w:rPr>
                <w:color w:val="0033CC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GV hoàn thành việc nộp hồ sơ minh chứng phiên hạng về trường ( qua cô Tuyề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 xml:space="preserve"> </w:t>
            </w:r>
            <w:r>
              <w:rPr>
                <w:color w:val="0033CC"/>
                <w:sz w:val="28"/>
                <w:szCs w:val="28"/>
              </w:rPr>
              <w:t>- Kiện toàn Ban HĐNGLL và Tổ tự vệ (Văn phòng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Lập Kế hoạch mua sắm sửa chữa cơ sở vật chất phục vụ cho năm học mới. báo cáo HT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8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Điều tra phổ cập trên địa bàn xã (Theo phân công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Tổng hợp hồ sơ Chuyển hạng GV THCS ( cô Tuyề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Điều tra phổ cập trên địa bàn xã (Theo phân công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</w:t>
            </w:r>
            <w:r>
              <w:rPr>
                <w:color w:val="0033CC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  <w:t>14h00</w:t>
            </w:r>
            <w:r>
              <w:rPr>
                <w:color w:val="FF0000"/>
                <w:sz w:val="28"/>
                <w:szCs w:val="28"/>
              </w:rPr>
              <w:t xml:space="preserve"> Kiểm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tra rà soát đối chiếu </w:t>
            </w:r>
            <w:r>
              <w:rPr>
                <w:color w:val="FF0000"/>
                <w:sz w:val="28"/>
                <w:szCs w:val="28"/>
              </w:rPr>
              <w:t>hồ sơ Chuyển hạng GV THCS ( cô Tuyền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– Bộ phận văn phòng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9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Điều tra phổ cập trên địa bàn xã (Theo phân công)</w:t>
            </w:r>
          </w:p>
          <w:p>
            <w:pPr>
              <w:pStyle w:val="Normal"/>
              <w:jc w:val="both"/>
              <w:rPr/>
            </w:pPr>
            <w:r>
              <w:rPr>
                <w:color w:val="0033CC"/>
                <w:sz w:val="28"/>
                <w:szCs w:val="28"/>
              </w:rPr>
              <w:t>- Xây dựng quy chế thực hành tiết kiệm, chống lãng phí. (Kê toán);</w:t>
            </w:r>
          </w:p>
          <w:p>
            <w:pPr>
              <w:pStyle w:val="Normal"/>
              <w:jc w:val="both"/>
              <w:rPr/>
            </w:pPr>
            <w:r>
              <w:rPr>
                <w:color w:val="0033CC"/>
                <w:sz w:val="28"/>
                <w:szCs w:val="28"/>
              </w:rPr>
              <w:t>- Kiểm tra công tác Phòng chống cháy nổ Quý III/2023 báo cáo HT và Công an huyện (T. Toàn - Cô Tuyền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Điều tra phổ cập trên địa bàn xã (Theo phân công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ải tiến chất lương năm học 2023 -2024 ( Cô Ph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0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  <w:highlight w:val="yellow"/>
              </w:rPr>
              <w:t>- 8h00 Họp HĐSP đầu năm học 2023-2024</w:t>
            </w:r>
            <w:r>
              <w:rPr>
                <w:color w:val="0033CC"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9h00 Sinh hoạt Tổ CM đầu năm.( TTCM &amp;GVB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Các nhóm tổng hợp điều tra theo Thôn. (Nhóm trưở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1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9h00 Làm việc với Ban đại diện Hội CMHS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8h00 Tập huấn thiết bị môn KHTN tại THCS Nguyễn Duy ( GV KHTN &amp; cô Loan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GVCN Khối 9 đăng ký các tiết mục văn nghệ chào mừng khai giảng năm học mới tại T. Phương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Tổng hợp công tác điều tra độ tuổi (T. Lượn, T. Chất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Lập quyết toán các khoản thu của học sinh báo cáo với hội CM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2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Tổng hợp công tác điều tra độ tuổi (T. Lượn, T. Chất)</w:t>
            </w:r>
          </w:p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ựng Kế hoạch ứng xử văn hoá trường học (Cô Phương - T. Toà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Nộp</w:t>
            </w:r>
            <w:r>
              <w:rPr>
                <w:color w:val="0033CC"/>
                <w:sz w:val="28"/>
                <w:szCs w:val="28"/>
                <w:lang w:val="vi-VN"/>
              </w:rPr>
              <w:t xml:space="preserve"> K</w:t>
            </w:r>
            <w:r>
              <w:rPr>
                <w:color w:val="0033CC"/>
                <w:sz w:val="28"/>
                <w:szCs w:val="28"/>
              </w:rPr>
              <w:t>ế hoạch dạy học các môn về Tổ trưởng (GVBM)</w:t>
            </w:r>
          </w:p>
          <w:p>
            <w:pPr>
              <w:pStyle w:val="Normal"/>
              <w:jc w:val="both"/>
              <w:rPr/>
            </w:pPr>
            <w:r>
              <w:rPr>
                <w:color w:val="0033CC"/>
                <w:sz w:val="28"/>
                <w:szCs w:val="28"/>
                <w:lang w:val="vi-VN"/>
              </w:rPr>
              <w:t>-</w:t>
            </w:r>
            <w:r>
              <w:rPr>
                <w:color w:val="0033CC"/>
                <w:sz w:val="28"/>
                <w:szCs w:val="28"/>
              </w:rPr>
              <w:t xml:space="preserve"> Đánh giá công tác tuần. (Văn phò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4/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Tổng hợp nhu cầu sách, thiết bị cho năm học mới ( Cô Tuyền, Cô Loan)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8h00 Duyệt kế hoạch dạy học các môn  Toán; Tin ( BGH; TT, TP , GVBM)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9h00 Làm việc với BĐD Hội CMH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Xây dưng kế hoạch tuyên truyền va phổ biến Pháp luật năm học 2023-2024 ( Cô Lắm)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5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</w:rPr>
              <w:t>- 8h00 Duyệt kế hoạch dạy học các môn KHTN; Lý 9; Hoá 9; Sinh 9; Công nghệ; GDTC, Thể dục ( BGH; TT, TP ,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13h30 Duyệt kế hoạch dạy học các môn KHTN; Lý 9; Hoá 9; Sinh 9; Công nghệ; GDTC, Thể dục ( BGH; TT, TP ,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6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8h00 Duyệt kế hoạch dạy học các môn Ngữ Văn ; GDCD, Tiếng Anh, Tiếng Pháp ( BGH; TT, TP , GVBM)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h00 Hiến máu tình nguyện đợt III năm 2023 tại Nhà Thi đấu Huyện (Hôi CTĐ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14h00 Duyệt kế hoạch dạy học các môn Ngữ Văn ; GDCD, Tiếng Anh, Tiếng Pháp ( BGH; TT, TP ,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7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8h00 Duyệt kế hoạch dạy học các môn Lịch sử &amp;Địa lý; Sử 9; Địa 9; Nghệ thuật ; Âm nhạc 9; Mỹ thuật 9; HĐTN, HN ( BGH; TT, TP ,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 14h00 Duyệt kế hoạch dạy học các môn Lịch sử &amp;Địa lý; Sử 9; Địa 9; Nghệ thuật ; Âm nhạc 9; Mỹ thuật 9; HĐTN, HN ( BGH; TT, TP ,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8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7h30 Lao động Tổng vệ sinh các Phòng học ( HĐSP ) ( Có phân công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ông khai hồ sơ dự thảo phương án chuyển hạng GV THCS ( Cô Tuyề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14h00 Lao động Tổng vệ sinh các Phòng học ( HĐSP ) ( Có phân công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9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8h00 Bồi dưỡng Chính trị hè 2023 tại Hội trường UBND Huyện ( HĐSP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3h30 Bồi dưỡng Chính trị hè 2023 tại Hội trường UBND Huyện ( HĐSP);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Đánh giá tuần ( văn phò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1/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8h00 Tập trung học sinh khối 6 ( TPT : GVCN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9h00 Họp BCĐ phòng chống Thiên tai; PCCC &amp; CHCN năm học 2023-2024 ( T. Toàn- Cô Ph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CH Công đoàn hoàn thiện quy chế  thi đua &amp; đánh giá viên chức 2023 -2024  báo cáo HT ( T. Toà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2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Tổng hợp các đề xuất nhu cầu mua sắm thiết bị, sách, tài liệu dạy học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8h30 Họp Hội đồng xét chuyển hạng giáo viên THCS ( Theo QĐ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3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Ban hành kế hoạch và các văn bản báo cáo, giấy mời chuẩn bị Hội nghị Hội CMHS  các lớp ( Cô Phương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4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5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ao động vệ sinh các phòng học và khuôn viên trường ( Các lớp và GVCN) ( Có kế hoạch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ao động vệ sinh các phòng học và khuôn viên trường ( Các lớp và GVCN) ( Có kế hoạch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6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8h00  Họp Hội CMHS các lớp 6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- GVCN nắm số lượng học sinh diện chính sách, hộ nghèo, cận nghèo…. báo cáo về trường ( qua cô Tuyề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4h30  Họp Hội CMHS các lớp 6;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Đánh giá công tác tuần. ( Văn phò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8/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8h00 Tập trung học sinh khối 7;8; 9 ( TPT : GVCN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Biên bản, kết quả họp Hội CMHS các lớp ( T. Thành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ác Tổ Chuyên môn nộp dự thảo Kế hoạch năm học và  bảng đăng ký các chỉ tiêu chuyên môn về Trường ( Qua T. Dự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- Các lớp trang hoàng lớp học ( HS -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oàn thiện kế hoạch dạy học các môn năm học 2023 -2024 ( văn phòng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9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- Các lớp trang hoàng lớp học ( HS -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VBM mượn sách - Thiết bị giảng dạy ( Thư viện -GVBM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ộp hồ sơ chyển hạng giáo viên về Phòng GD&amp;ĐT ( Cô Tuyề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30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 Tập huấn nghi thức Đội và văn nghệ ( BHĐ NGLL &amp; GVCN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ác lớp trang hoàng lớp học ( HS - GVC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4h Tổng duyệt văn nghệ Khối lớp 9 ( T. Dự , T. Phươ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31/08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7h30 Trang hoàng lễ Quốc khánh ( Toàn bộ GV Nam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ác lớp lao động chăm sóc các vườn hoa ( Theo phân cô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4h30 Trang hoàng lễ Quốc khánh ( Toàn bộ GV Nam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5h00 Họp HĐSP  lần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01/0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LỄ QUỐC KHÁNH 2-9- 2023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ực cơ quan: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ãnh đạo: Nguyễn Đăng Thuận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 Tự vệ: Trần Đăng Phi</w:t>
            </w:r>
          </w:p>
          <w:p>
            <w:pPr>
              <w:pStyle w:val="Normal"/>
              <w:ind w:firstLine="1247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uyễn Văn Toả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LỄ QUỐC KHÁNH 2-9- 2023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ực cơ quan: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ãnh đạo: Nguyễn Đăng Thuận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 Tự vệ: Trần Đăng Phi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z w:val="28"/>
                <w:szCs w:val="28"/>
              </w:rPr>
              <w:t>Nguyễn Văn Toả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02/0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NGHỈ LỄ QUỐC KHÁNH 2-9- 202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ực cơ quan: Lãnh đạo: Nguyễn Văn Dự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 Tự vệ: Võ Xuân Thàn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z w:val="28"/>
                <w:szCs w:val="28"/>
              </w:rPr>
              <w:t>Bùi Lượ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NGHỈ LỄ QUỐC KHÁNH 2-9- 202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rực cơ quan: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ãnh đạo: Nguyễn Văn Dự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 Tự vệ: Võ Xuân Thàn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z w:val="28"/>
                <w:szCs w:val="28"/>
              </w:rPr>
              <w:t>Bùi Lượ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4/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7h30 Tổng duyệt chương trình khai giảng năm học mới( Nghi thức , lễ đón HS lớp 6, văn nghệ ...) ( BGH - T. Thành; T. Phương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8h00 Trang hoàng khai giảng năm học mới. ( Theo phân công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4h00 Trang hoàng khai giảng năm học mới. ( Theo phân công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5h00 Lao động vệ sinh trường lớp ( Bảng phân cô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5/0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00 KHAI GIẢNG NĂM HỌC MỚI 2023 -202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ực hiện chương trình tuần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  <w:p>
            <w:pPr>
              <w:pStyle w:val="Normal"/>
              <w:jc w:val="both"/>
              <w:rPr/>
            </w:pPr>
            <w:r>
              <w:rPr>
                <w:color w:val="0033CC"/>
                <w:sz w:val="26"/>
                <w:szCs w:val="26"/>
              </w:rPr>
              <w:t>- Báo cáo số liệu đầu năm học trên cổng TTĐT Tỉnh (C. Lắ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6/0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7/0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9h00 Duyệt kế hoạch đại hội và hoạt động của Đội năm học 2023- 2024 ( BGH - BCH Chi Đoàn- GV TPT Độ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8/0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0/09/202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Dạy và học theo TKB ( GVBM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14h00 Đại hôi Liên đội năm học 2023 -2024 ( T. Thành- Ban HĐNGLL)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- Đánh giá công tác tuần. ( Văn phò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Kế hoạch này có thay đổi nếu có sự điều chỉnh kế hoạch cụ thể  của Phòng GD&amp;ĐT cũng như cấp trên trong thời gian tới.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THƯ KÝ HĐSP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Đặng Văn Phương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Nguyễn Đăng Thuậ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8:00Z</dcterms:created>
  <dc:creator>User</dc:creator>
  <dc:description/>
  <dc:language>en-US</dc:language>
  <cp:lastModifiedBy>User</cp:lastModifiedBy>
  <cp:lastPrinted>2021-08-04T16:17:00Z</cp:lastPrinted>
  <dcterms:modified xsi:type="dcterms:W3CDTF">2023-08-21T01:38:00Z</dcterms:modified>
  <cp:revision>2</cp:revision>
  <dc:subject/>
  <dc:title>LỊCH CÔNG TÁC TUẦN 5</dc:title>
</cp:coreProperties>
</file>