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FF"/>
          <w:sz w:val="28"/>
          <w:szCs w:val="28"/>
        </w:rPr>
        <w:t>LỊCH CÔNG TÁC TUẦN 5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 Từ ngày 29/8/2016 đến 04/9/2016)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5"/>
        <w:gridCol w:w="6600"/>
        <w:gridCol w:w="8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Thứ / ngà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Buổi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Nội dung công việ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9/8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Nhận đăng ký học sinh gửi xe đạp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Nhận hồ sơ miễn, giảm học phí năm học 2016-2017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ng hợp kế hoạch năm học tổ văn phò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Nhận đăng ký học sinh gửi xe đạp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Nhận hồ sơ miễn, giảm học phí năm học 2016-2017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iải quyết thanh toán, tạm ứng của giáo viên – nhân viên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30/8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99"/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Nhận đăng ký học sinh gửi xe đạp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Nhận hồ sơ miễn, giảm học phí năm học 2016-2017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Hoàn thành hồ sơ tổ văn phòng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99"/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Nhận đăng ký học sinh gửi xe đạp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Nhận hồ sơ miễn, giảm học phí năm học 2016-2017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31/8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99"/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Nhận đăng ký học sinh gửi xe đạp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Nhận hồ sơ miễn, giảm học phí năm học 2016-2017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ổng hợp hồ sơ đang ký gửi xe và hồ sơ miễn giảm học ph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ng hợp chứng từ, lập đối chiếu tiền gửi tháng 8/2017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1/9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àm hồ sơ sổ sá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Họp HĐSP tháng 9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Đại hội Chi đoàn năm học 2016-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2/9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Nghỉ lễ Quốc khán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Nghỉ lễ Quốc khánh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03/9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Ngh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Ngh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04/9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Trần Thị Mỹ Trang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User</dc:creator>
  <dc:description/>
  <cp:keywords/>
  <dc:language>en-US</dc:language>
  <cp:lastModifiedBy>MyPC</cp:lastModifiedBy>
  <cp:lastPrinted>2016-04-21T09:59:00Z</cp:lastPrinted>
  <dcterms:modified xsi:type="dcterms:W3CDTF">2016-08-30T09:35:00Z</dcterms:modified>
  <cp:revision>148</cp:revision>
  <dc:subject/>
  <dc:title>LỊCH CÔNG TÁC TUẦN 5</dc:title>
</cp:coreProperties>
</file>