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FF"/>
          <w:sz w:val="28"/>
          <w:szCs w:val="28"/>
        </w:rPr>
        <w:t>LỊCH CÔNG TÁC TUẦN 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 Từ ngày 22/8/2016 đến 28/8/2016)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5"/>
        <w:gridCol w:w="6600"/>
        <w:gridCol w:w="8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Thứ / ngà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Buổ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Nội dung công việ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2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iao ban đầu tuần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Phân công lịch trực văn phòng năm học 2016-2017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nhu cầu mua sắm đầu nă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Nhận đăng ký học sinh gửi xe đạp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Lập kế hoạch thu, gửi thông báo thu các khoản thu năm học 2016-2017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iải quyết tạm ứng mua sắm đầu năm họ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3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ập chứng từ thanh toán các chi phí hàng hóa, dịch vụ trong tháng 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ập dự toán, hồ sơ hợp đồng giữ xe đạp học sinh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ổng hợp kế hoạch cá nhân  năm học 2016 -201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4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Chuyển thanh toán các chi phí hàng hóa dịch vụ tháng 8.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hanh toán chế độ dưỡng sức cho cô Lợi và chế độ ốm đau cho cô L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iải quyết chế độ thai sản cho cô Hiền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5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ổng hợp chứng từ hồ sơ tháng 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ổng hợp chứng từ hồ sơ tháng 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6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ổng hợp nhu cầu đi xe đạp.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Hợp đồng giữ xe đạp học sinh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ổng hợp hồ sơ kế toán Công đoàn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7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gh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Ngh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28/8/20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rần Thị Mỹ Tran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418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User</dc:creator>
  <dc:description/>
  <cp:keywords/>
  <dc:language>en-US</dc:language>
  <cp:lastModifiedBy>MyPC</cp:lastModifiedBy>
  <cp:lastPrinted>2016-04-21T09:59:00Z</cp:lastPrinted>
  <dcterms:modified xsi:type="dcterms:W3CDTF">2016-08-22T03:56:00Z</dcterms:modified>
  <cp:revision>146</cp:revision>
  <dc:subject/>
  <dc:title>LỊCH CÔNG TÁC TUẦN 5</dc:title>
</cp:coreProperties>
</file>