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rường THCS Nguyễn Tri Phương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Tổ Văn Phò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CÔNG TÁC TUẦN 27</w:t>
      </w:r>
    </w:p>
    <w:p>
      <w:pPr>
        <w:pStyle w:val="Normal"/>
        <w:jc w:val="center"/>
        <w:rPr/>
      </w:pPr>
      <w:r>
        <w:rPr/>
        <w:t>(Từ ngày 14/02/2016 đến 21/02/2016)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80"/>
        <w:gridCol w:w="55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ban đầu tuầ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tổ Văn phòng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Nắm tình hình cơ sở vật chất sau tết Nguyên đá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ập chứng từ lương tháng 10/2015, truy lĩnh lương – thâm niên đợt 1/20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Rà soát lại danh sách học sinh chưa nộp các khoản thu trong học kỳ I và tiến hành thông báo thu học kỳ II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Lập thủ tục chuyển nguồn kinh phí năm 2015 sang NKP năm 2016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Xác nhận số dư kinh phí nguồn 12 của năm 2015 để chuyển sang 2016 (tại Kho bạc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hanh toán các khoản hàng hóa dịch vụ phục vụ chuyên môn tháng 02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, sổ sá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, sổ sác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 đề nghị thanh lý tài sả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ng hợp hồ sơ đề nghị thanh lý tài sản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right"/>
        <w:rPr/>
      </w:pPr>
      <w:r>
        <w:rPr/>
        <w:t>Phong Chương, ngày 15 tháng 02 năm 2016</w:t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rPr>
          <w:b/>
          <w:b/>
        </w:rPr>
      </w:pPr>
      <w:r>
        <w:rPr/>
        <w:tab/>
      </w:r>
      <w:r>
        <w:rPr>
          <w:b/>
        </w:rPr>
        <w:t>Hiệu trưởng</w:t>
      </w:r>
      <w:r>
        <w:rPr/>
        <w:tab/>
      </w:r>
      <w:r>
        <w:rPr>
          <w:b/>
        </w:rPr>
        <w:t>Người lập</w:t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552" w:leader="none"/>
          <w:tab w:val="center" w:pos="8222" w:leader="none"/>
        </w:tabs>
        <w:rPr/>
      </w:pPr>
      <w:r>
        <w:rPr/>
        <w:tab/>
      </w:r>
      <w:r>
        <w:rPr>
          <w:b/>
          <w:i/>
        </w:rPr>
        <w:t>Nguyễn Đăng Thuận</w:t>
      </w: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DUC</dc:creator>
  <dc:description/>
  <cp:keywords/>
  <dc:language>en-US</dc:language>
  <cp:lastModifiedBy>MyPC</cp:lastModifiedBy>
  <dcterms:modified xsi:type="dcterms:W3CDTF">2016-02-16T02:44:00Z</dcterms:modified>
  <cp:revision>16</cp:revision>
  <dc:subject/>
  <dc:title/>
</cp:coreProperties>
</file>