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Trường THCS Nguyễn Tri Phương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Tổ Văn Phò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CÔNG TÁC TUẦN 8</w:t>
      </w:r>
    </w:p>
    <w:p>
      <w:pPr>
        <w:pStyle w:val="Normal"/>
        <w:jc w:val="center"/>
        <w:rPr/>
      </w:pPr>
      <w:r>
        <w:rPr/>
        <w:t>(Từ ngày 05/10/2015 đến 11/10/2015)</w:t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80"/>
        <w:gridCol w:w="550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ao ban đầu tuầ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ải quyết thanh toán tạm ứng của giáo viên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Lập đối chiếu ngân sách quý III, tiền gửi tháng 9/20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Lập chứng từ lương tháng 10/2015, truy lĩnh lương – thâm niên đợt 1/20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uyển lương tháng 3/201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ắp xếp chuyển phòng làm việc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ắp xếp chuyển phòng làm việ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các khoản thu ngoài ngân sách 2015-2016 ( Phòng tài chính)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ắp xếp chuyển phòng làm việ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, dự toán làm đường ra nhà vệ sinh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ợp đồng Giấy kiểm tra học sinh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hồ sơ nâng lương – thâm niên đợt 2/20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chứng từ chi tháng 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danh sách thu các khoản thu năm học 2015-2016 ( tuần 3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h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right"/>
        <w:rPr/>
      </w:pPr>
      <w:r>
        <w:rPr/>
        <w:t>Phong Chương, ngày 05 tháng 10 năm 2015</w:t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/>
        <w:tab/>
      </w:r>
      <w:r>
        <w:rPr>
          <w:b/>
        </w:rPr>
        <w:t>Người lập</w:t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/>
      </w:pPr>
      <w:r>
        <w:rPr/>
        <w:tab/>
      </w:r>
      <w:r>
        <w:rPr>
          <w:b/>
          <w:i/>
        </w:rPr>
        <w:t>Trần Thị Mỹ Tr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6:00Z</dcterms:created>
  <dc:creator>DUC</dc:creator>
  <dc:description/>
  <cp:keywords/>
  <dc:language>en-US</dc:language>
  <cp:lastModifiedBy>pc</cp:lastModifiedBy>
  <dcterms:modified xsi:type="dcterms:W3CDTF">2015-10-05T03:09:00Z</dcterms:modified>
  <cp:revision>14</cp:revision>
  <dc:subject/>
  <dc:title/>
</cp:coreProperties>
</file>