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6469"/>
      </w:tblGrid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HÒNG GD&amp;ĐT PHONG ĐIỀN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TRƯỜNG THCS NGUYỄN TRI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4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0.35pt" to="166.3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è: 03/TB-NTP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216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3335</wp:posOffset>
                      </wp:positionV>
                      <wp:extent cx="2046605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66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05pt" to="237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3600" w:hanging="37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ong chư</w:t>
              <w:softHyphen/>
              <w:t>ơng, ngày 22 tháng 6 năm 201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ề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iệc tuyển sinh lớp 6 năm học 2015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sz w:val="28"/>
          <w:u w:val="single"/>
          <w:lang w:val="nl-NL"/>
        </w:rPr>
        <w:t>Kính gửi</w:t>
      </w:r>
      <w:r>
        <w:rPr>
          <w:rFonts w:cs="Times New Roman" w:ascii="Times New Roman" w:hAnsi="Times New Roman"/>
          <w:i/>
          <w:sz w:val="28"/>
          <w:u w:val="single"/>
          <w:lang w:val="nl-NL"/>
        </w:rPr>
        <w:t>:</w:t>
      </w: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lang w:val="nl-NL"/>
        </w:rPr>
        <w:t>- Toàn thể học sinh đã hoàn thành  Chương trình bậc Tiểu học trên địa bàn xã  Phong Chương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hướng dẫn số 150/PGD&amp;ĐT-CM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ngày 25 tháng 5 năm 2015 </w:t>
      </w:r>
      <w:r>
        <w:rPr>
          <w:rFonts w:cs="Times New Roman" w:ascii="Times New Roman" w:hAnsi="Times New Roman"/>
          <w:sz w:val="26"/>
          <w:szCs w:val="26"/>
          <w:lang w:val="nl-NL"/>
        </w:rPr>
        <w:t>về việc hướng dẫn tuyển sinh năm học 2015- 2016 của phòng giáo dục và đào tạo Phong Điền</w:t>
      </w:r>
      <w:r>
        <w:rPr>
          <w:rFonts w:cs="Times New Roman" w:ascii="Times New Roman" w:hAnsi="Times New Roman"/>
          <w:sz w:val="26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Nay trư</w:t>
        <w:softHyphen/>
        <w:t>ờng thông báo cho toàn thể học sinh đã hoàn thành chương trình bậc Tiểu học trên địa bàn xã  Phong Chương. Về kế hoạch tuyển sinh vào lớp 6 năm học 2015-2016 như sau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lang w:val="nl-NL"/>
        </w:rPr>
        <w:t xml:space="preserve">1.Thời gian: </w:t>
      </w:r>
      <w:r>
        <w:rPr>
          <w:rFonts w:cs="Times New Roman" w:ascii="Times New Roman" w:hAnsi="Times New Roman"/>
          <w:sz w:val="26"/>
          <w:lang w:val="nl-NL"/>
        </w:rPr>
        <w:t>Nhận hồ sơ tại các trường tiểu học sáng ngày 28/6/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</w:t>
      </w:r>
      <w:r>
        <w:rPr>
          <w:rFonts w:cs="Times New Roman" w:ascii="Times New Roman" w:hAnsi="Times New Roman"/>
          <w:sz w:val="26"/>
          <w:lang w:val="nl-NL"/>
        </w:rPr>
        <w:t>Nộp hồ sơ tại văn phòng tr</w:t>
        <w:softHyphen/>
        <w:t>ường THCS Nguyễn Tri Phư</w:t>
        <w:softHyphen/>
        <w:t xml:space="preserve">ơng, vào buổi sáng các ngày 29 và 30/6/2015 ( từ 7 giờ 30 phút đến 11 giờ 00 phút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lang w:val="nl-NL"/>
        </w:rPr>
        <w:t>2. Phương thức tuyển sinh: Xét tuyể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lang w:val="nl-NL"/>
        </w:rPr>
        <w:t>3. Điều kiệ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-  Học sinh đã hoàn thành chương trình bậc Tiểu học trên địa bàn xã Phong Chươ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- Tuổi từ 11 đến 14 tuổ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lang w:val="nl-NL"/>
        </w:rPr>
        <w:t>4. Hồ sơ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- Đơn dự tuyển vào lớp 6 ( theo mẫu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- Học bạ bản chính của bậc Tiểu học có xác nhận hoàn thành chương trình Tiểu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- Bản sao khai sinh hợp l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- Bản sao Sổ hộ khẩu gia đình ( 02 bả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- Các giấy chứng nhận để hưởng chế độ ưu tiên, khuyến khích ( nếu có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Nhận đư</w:t>
        <w:softHyphen/>
        <w:t xml:space="preserve">ợc thông báo này,  đề nghị quý bậc cha mẹ học sinh và các em nghiêm túc chấp hành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-   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Văn phòng UBND xã</w:t>
            </w:r>
            <w:r>
              <w:rPr>
                <w:rFonts w:cs="Times New Roman" w:ascii="Times New Roman" w:hAnsi="Times New Roman"/>
                <w:lang w:val="nl-NL"/>
              </w:rPr>
              <w:t xml:space="preserve"> 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Hệ thống truyền thông xã ( Nhờ thông bá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Hệ thống truyền thông thôn ( Nhờ thông bá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Trường TH Phong Chương I và Phong Chương II;</w:t>
            </w:r>
          </w:p>
          <w:p>
            <w:pPr>
              <w:pStyle w:val="Normal"/>
              <w:ind w:left="360" w:firstLine="720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 Phối hợ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Niêm  yết tại tr</w:t>
              <w:softHyphen/>
              <w:t>ường , l</w:t>
              <w:softHyphen/>
              <w:t>ưu VT</w:t>
            </w:r>
            <w:r>
              <w:rPr>
                <w:rFonts w:cs="Times New Roman" w:ascii="Times New Roman" w:hAnsi="Times New Roman"/>
                <w:lang w:val="nl-NL"/>
              </w:rPr>
              <w:t xml:space="preserve"> .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HIỆU TR</w:t>
              <w:softHyphen/>
              <w:t>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Lê Thô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2:00Z</dcterms:created>
  <dc:creator>VNN.R9</dc:creator>
  <dc:description/>
  <cp:keywords/>
  <dc:language>en-US</dc:language>
  <cp:lastModifiedBy>pc</cp:lastModifiedBy>
  <cp:lastPrinted>2015-06-22T10:37:00Z</cp:lastPrinted>
  <dcterms:modified xsi:type="dcterms:W3CDTF">2015-06-22T04:05:00Z</dcterms:modified>
  <cp:revision>44</cp:revision>
  <dc:subject/>
  <dc:title>Phßng Gi¸o Dôc Phong §iÒn  céng hoµ x· héi chñ nghÜa viÖt nam</dc:title>
</cp:coreProperties>
</file>