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TRƯỜNG THCS NGUYỄN TRI PHƯƠNG</w:t>
      </w:r>
    </w:p>
    <w:p>
      <w:pPr>
        <w:pStyle w:val="Normal"/>
        <w:tabs>
          <w:tab w:val="clear" w:pos="720"/>
          <w:tab w:val="center" w:pos="2268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TỔ VĂN PHÒNG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KẾ HOẠCH THÁNG 12</w:t>
      </w:r>
    </w:p>
    <w:p>
      <w:pPr>
        <w:pStyle w:val="Normal"/>
        <w:tabs>
          <w:tab w:val="clear" w:pos="720"/>
          <w:tab w:val="center" w:pos="2268" w:leader="none"/>
        </w:tabs>
        <w:jc w:val="center"/>
        <w:rPr/>
      </w:pPr>
      <w:r>
        <w:rPr/>
        <w:t>NĂM HỌC 2014-201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127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hợp chứng từ, lập đối chiếu 11 thán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ển trả lương và các khoản phụ cấp theo lương tháng 11; thanh toán các khoản hàng hóa dịch vụ công cộng trong thán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ân đối ngân sách chi thanh toán thường xuyên cuối n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ập dự toán kinh phí bổ sung, chi trả theo chế đ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ối chiếu ngân sách quý IV và năm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Kiểm tra vệ sinh , cảnh quan môi trường khu vực dùng chung và các phòng họ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 tế, Bảo v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iển khai, tuyên truyền các chuyên đề phòng dị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ực hiện các công tác thường xuyên của văn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ăn th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jc w:val="right"/>
        <w:rPr>
          <w:sz w:val="26"/>
          <w:lang w:val="en-US"/>
        </w:rPr>
      </w:pPr>
      <w:r>
        <w:rPr>
          <w:sz w:val="26"/>
          <w:lang w:val="en-US"/>
        </w:rPr>
        <w:t>Phong Chương, ngày 01 tháng 12 năm 2014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ab/>
        <w:tab/>
        <w:t>Tổ trưởng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before="0" w:after="200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ab/>
        <w:tab/>
        <w:t>Trần Thị Mỹ Trang</w:t>
      </w:r>
    </w:p>
    <w:sectPr>
      <w:type w:val="nextPage"/>
      <w:pgSz w:w="11906" w:h="16838"/>
      <w:pgMar w:left="144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5:00Z</dcterms:created>
  <dc:creator>SONGNGOC</dc:creator>
  <dc:description/>
  <cp:keywords/>
  <dc:language>en-US</dc:language>
  <cp:lastModifiedBy>pc</cp:lastModifiedBy>
  <cp:lastPrinted>2014-09-11T13:42:00Z</cp:lastPrinted>
  <dcterms:modified xsi:type="dcterms:W3CDTF">2015-01-28T08:15:00Z</dcterms:modified>
  <cp:revision>8</cp:revision>
  <dc:subject/>
  <dc:title/>
</cp:coreProperties>
</file>