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RƯỜNG THCS NGUYỄN TRI PHƯƠNG</w:t>
      </w:r>
    </w:p>
    <w:p>
      <w:pPr>
        <w:pStyle w:val="Normal"/>
        <w:tabs>
          <w:tab w:val="clear" w:pos="720"/>
          <w:tab w:val="center" w:pos="226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Ổ VĂN PHÒNG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KẾ HOẠCH THÁNG 10</w:t>
      </w:r>
    </w:p>
    <w:p>
      <w:pPr>
        <w:pStyle w:val="Normal"/>
        <w:tabs>
          <w:tab w:val="clear" w:pos="720"/>
          <w:tab w:val="center" w:pos="2268" w:leader="none"/>
        </w:tabs>
        <w:jc w:val="center"/>
        <w:rPr/>
      </w:pPr>
      <w:r>
        <w:rPr/>
        <w:t>NĂM HỌC 2014-20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12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ển trả lương và các khoản phụ cấp theo lương tháng 10; thanh toán các  khoản hàng hóa dịch vụ công cộng trong thá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hợp thu HKI năm học 2014-2015 và hồ sơ miễn giảm học phí, hỗ trợ chi phí học tập nộp về PGD theo quy địn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ân đối dự toán ngân sách năm 2014, làm hồ sơ nâng lương đợt 2/2014; cân đối quỹ lương đề nghị cấp bổ s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iểm tra vệ sinh , cảnh quan môi trường khu vực dùng chung và các phòng họ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, Bảo v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p tục lập lập hồ sơ khám sức khỏe định kỳ cho học sinh theo quy đị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ực hiện các công tác thường xuyên của 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jc w:val="right"/>
        <w:rPr>
          <w:sz w:val="26"/>
          <w:lang w:val="en-US"/>
        </w:rPr>
      </w:pPr>
      <w:r>
        <w:rPr>
          <w:sz w:val="26"/>
          <w:lang w:val="en-US"/>
        </w:rPr>
        <w:t>Phong Chương, ngày 01 tháng 10 năm 2014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ab/>
        <w:t>Tổ trưởng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0" w:after="20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ab/>
        <w:tab/>
        <w:t>Trần Thị Mỹ Trang</w:t>
      </w:r>
    </w:p>
    <w:sectPr>
      <w:type w:val="nextPage"/>
      <w:pgSz w:w="11906" w:h="16838"/>
      <w:pgMar w:left="144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SONGNGOC</dc:creator>
  <dc:description/>
  <cp:keywords/>
  <dc:language>en-US</dc:language>
  <cp:lastModifiedBy>SONGNGOC</cp:lastModifiedBy>
  <cp:lastPrinted>2014-09-11T13:42:00Z</cp:lastPrinted>
  <dcterms:modified xsi:type="dcterms:W3CDTF">2014-09-29T09:10:00Z</dcterms:modified>
  <cp:revision>5</cp:revision>
  <dc:subject/>
  <dc:title/>
</cp:coreProperties>
</file>