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4</w:t>
      </w:r>
    </w:p>
    <w:p>
      <w:pPr>
        <w:pStyle w:val="Normal"/>
        <w:jc w:val="center"/>
        <w:rPr/>
      </w:pPr>
      <w:r>
        <w:rPr>
          <w:lang w:val="en-US"/>
        </w:rPr>
        <w:t>(Từ 26/01/2015 đến 01/02/2015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5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Tổng hợp kiểm kê năm 2014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Lập thông báo thu HKII và phiếu thu năm học 2014-2015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Tổng hợp danh mục tài sản hư hỏng cần thanh lý</w:t>
            </w:r>
          </w:p>
        </w:tc>
      </w:tr>
      <w:tr>
        <w:trPr>
          <w:trHeight w:val="100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 Tổng hợp danh mục tài sản cần thanh lý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Tổng hợp chứng từ năm 2014, vào sổ sách kế toá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Tham gia tập luyện văn nghệ theo phân công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Tổng hợp chứng từ năm 2014, vào sổ sách kế toá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ao ban tuần 2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ind w:left="4320" w:firstLine="720"/>
        <w:rPr>
          <w:lang w:val="en-US"/>
        </w:rPr>
      </w:pPr>
      <w:r>
        <w:rPr>
          <w:lang w:val="en-US"/>
        </w:rPr>
        <w:t>Phong Chương, ngày 26 tháng 01 năm 2015</w:t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  <w:t>Người lậ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ần Thị Mỹ Trang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4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pc</cp:lastModifiedBy>
  <dcterms:modified xsi:type="dcterms:W3CDTF">2015-01-28T08:03:00Z</dcterms:modified>
  <cp:revision>21</cp:revision>
  <dc:subject/>
  <dc:title/>
</cp:coreProperties>
</file>