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7</w:t>
      </w:r>
    </w:p>
    <w:p>
      <w:pPr>
        <w:pStyle w:val="Normal"/>
        <w:jc w:val="center"/>
        <w:rPr/>
      </w:pPr>
      <w:r>
        <w:rPr>
          <w:lang w:val="en-US"/>
        </w:rPr>
        <w:t>(Từ 29/9/2014 đến 05/10/2014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Lập dự trù kinh phí kiểm định chất lượn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tại đơn v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-Chuyển Bảo hiểm tháng 9/20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Tập hợp các minh chứng tài chính liên quan chuẩn bị cho đoàn đánh giá ngoà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ổng hợp chứng từ, đối chiếu kinh phí ngân sách quý III và tiền gửi tháng 9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Dự khảo sát sơ bộ của đoàn đánh giá ngoài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  Lập chứng từ lương và các khoản theo lương tháng 10; cân đối quỹ lương để trình chuyển mục chi trả thừa giờ thai sản và ốm đa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-Giao ban định k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</w:tbl>
    <w:p>
      <w:pPr>
        <w:pStyle w:val="Normal"/>
        <w:jc w:val="right"/>
        <w:rPr/>
      </w:pPr>
      <w:r>
        <w:rPr/>
        <w:t xml:space="preserve">Phong Chương, ngày </w:t>
      </w:r>
      <w:r>
        <w:rPr>
          <w:lang w:val="en-US"/>
        </w:rPr>
        <w:t>29</w:t>
      </w:r>
      <w:r>
        <w:rPr/>
        <w:t xml:space="preserve"> tháng 9 năm 2014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</w:r>
      <w:r>
        <w:rPr>
          <w:b/>
          <w:lang w:val="en-US"/>
        </w:rPr>
        <w:t>Người lập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</w:r>
      <w:r>
        <w:rPr>
          <w:b/>
          <w:i/>
        </w:rPr>
        <w:t>Trần Thị Mỹ Tr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4-09-29T08:43:00Z</dcterms:modified>
  <cp:revision>8</cp:revision>
  <dc:subject/>
  <dc:title/>
</cp:coreProperties>
</file>