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5</w:t>
      </w:r>
    </w:p>
    <w:p>
      <w:pPr>
        <w:pStyle w:val="Normal"/>
        <w:jc w:val="center"/>
        <w:rPr/>
      </w:pPr>
      <w:r>
        <w:rPr>
          <w:lang w:val="en-US"/>
        </w:rPr>
        <w:t>(Từ 15/9/2014 đến 21/9/2014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Lập giấy thông báo thu, hướng dẫn thủ tục miễn giảm học phí và hỗ trợ chi phí học tập theo hướng dẫn của công văn 1657; lập phiếu thu HKI năm học 2014-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tại đơn v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-Tập huấn phần mền Misa Mimosa.net 2014 tại trường TH Phong Thu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Tập huấn phần mền Misa Mimosa.net 2014 tại trường TH Phong Th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Họp liên tịch tổ văn phòng – Ban giám hiệu – Thư viện – Thiết bị - Thủ qu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Lập báo cáo tình hình thực hiện Nghị định 43, dự toán kinh phí công đoàn năm 2015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Họp chi đoà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Tham dự hội nghị chi bộ mở rộng 6 tháng đầu năm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 Tổng hợp nhu cầu kinh phí theo nghị định 116 và nghị định 54 năm 20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-Giao ban định k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</w:tbl>
    <w:p>
      <w:pPr>
        <w:pStyle w:val="Normal"/>
        <w:jc w:val="right"/>
        <w:rPr/>
      </w:pPr>
      <w:r>
        <w:rPr/>
        <w:t xml:space="preserve">Phong Chương, ngày </w:t>
      </w:r>
      <w:r>
        <w:rPr>
          <w:lang w:val="en-US"/>
        </w:rPr>
        <w:t>15</w:t>
      </w:r>
      <w:r>
        <w:rPr/>
        <w:t xml:space="preserve"> tháng 9 năm 2014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</w:r>
      <w:r>
        <w:rPr>
          <w:b/>
          <w:lang w:val="en-US"/>
        </w:rPr>
        <w:t>Người lập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</w:r>
      <w:r>
        <w:rPr>
          <w:b/>
          <w:i/>
        </w:rPr>
        <w:t>Trần Thị Mỹ Tr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SONGNGOC</cp:lastModifiedBy>
  <dcterms:modified xsi:type="dcterms:W3CDTF">2014-09-29T08:03:00Z</dcterms:modified>
  <cp:revision>5</cp:revision>
  <dc:subject/>
  <dc:title/>
</cp:coreProperties>
</file>