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KẾ HOẠCH TUẦN 4</w:t>
      </w:r>
    </w:p>
    <w:p>
      <w:pPr>
        <w:pStyle w:val="Normal"/>
        <w:jc w:val="center"/>
        <w:rPr/>
      </w:pPr>
      <w:r>
        <w:rPr>
          <w:lang w:val="en-US"/>
        </w:rPr>
        <w:t>(Từ 08/9/2014 đến 14/9/2014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àm hồ sơ thay đổi mẫu dấu chữ ký ( KB – NH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Làm hồ sơ lương và các khoản trích theo lương tháng 9, Tiền thưởng năm học 2013-2014, khoán VPP và soạn giáo án A4 năm học 2014-2015;  Báo tăng bảo hiểm đối với giáo viên hết ốm đau – thai sản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Giải quyết thanh toán tạm ứng tại đơn v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Chuyển trả lương và các khoản theo lương tháng 9 và các khoản tiền thưởng, khoán VPP – GA A4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Báo tăng lao động tại cơ quan Bảo hiể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Nộp hồ sơ thay đổi mẫu dấu chữ ký tại KB,NH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Dự trù Kinh phí đại hội CMHS đầu năm học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Dự trù các khoản thu năm học 2014- 20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Làm việc với Ban đại diện CMHS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Tìm hiểu công văn 1657 về hướng dẫn đối tượng và thủ tục được miễn giảm học phí,hỗ trợ chi phí học tập trong năm học 2014-2015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Hoàn thành Biên bản quyết toán các loại quỹ ngoài ngân sách để công khai trong Đại hội cha mẹ học sinh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Giải quyết thanh toán tạm ứng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Hợp đồng Giấy kiểm tra chung cho học sinh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Giao ban định k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gh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hủ nhậ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Đại hội cha mẹ học sinh đầu năm.</w:t>
            </w:r>
          </w:p>
        </w:tc>
      </w:tr>
    </w:tbl>
    <w:p>
      <w:pPr>
        <w:pStyle w:val="Normal"/>
        <w:jc w:val="right"/>
        <w:rPr/>
      </w:pPr>
      <w:r>
        <w:rPr/>
        <w:t>Phong Chương, ngày 0</w:t>
      </w:r>
      <w:r>
        <w:rPr>
          <w:lang w:val="en-US"/>
        </w:rPr>
        <w:t>8</w:t>
      </w:r>
      <w:r>
        <w:rPr/>
        <w:t xml:space="preserve"> tháng 9 năm 2014</w:t>
      </w:r>
    </w:p>
    <w:p>
      <w:pPr>
        <w:pStyle w:val="Normal"/>
        <w:tabs>
          <w:tab w:val="clear" w:pos="720"/>
          <w:tab w:val="center" w:pos="6946" w:leader="none"/>
        </w:tabs>
        <w:rPr>
          <w:b/>
          <w:b/>
          <w:lang w:val="en-US"/>
        </w:rPr>
      </w:pPr>
      <w:r>
        <w:rPr/>
        <w:tab/>
      </w:r>
      <w:r>
        <w:rPr>
          <w:b/>
          <w:lang w:val="en-US"/>
        </w:rPr>
        <w:t>Người lập</w:t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/>
        <w:tab/>
      </w:r>
      <w:r>
        <w:rPr>
          <w:b/>
          <w:i/>
        </w:rPr>
        <w:t>Trần Thị Mỹ Tra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6:00Z</dcterms:created>
  <dc:creator>SONGNGOC</dc:creator>
  <dc:description/>
  <cp:keywords/>
  <dc:language>en-US</dc:language>
  <cp:lastModifiedBy>SONGNGOC</cp:lastModifiedBy>
  <dcterms:modified xsi:type="dcterms:W3CDTF">2014-09-11T08:33:00Z</dcterms:modified>
  <cp:revision>4</cp:revision>
  <dc:subject/>
  <dc:title/>
</cp:coreProperties>
</file>