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  <w:t>KẾ HOẠCH TUẦN 2</w:t>
      </w:r>
    </w:p>
    <w:p>
      <w:pPr>
        <w:pStyle w:val="Normal"/>
        <w:jc w:val="center"/>
        <w:rPr/>
      </w:pPr>
      <w:r>
        <w:rPr>
          <w:lang w:val="en-US"/>
        </w:rPr>
        <w:t>(Từ 25/8/2014 đến 31/8/2014</w:t>
      </w:r>
      <w:r>
        <w:rPr/>
        <w:t>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6875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Thứ 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- Giải quyết thanh toán tạm ứng của giáo viên, nhân viên.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- Tổng hợp các loại quỹ ngoài ngân sách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Thứ 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/>
              <w:t>Làm việc với thủ quỹ nắm tình hình quỹ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- Trực báo kế toán tháng 8/2014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Thứ 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- Chuyển trả các hợp đồng sửa chữa, mua sắm.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- Tìm hiểu công văn 1657 về đối tượng được miễn giảm học phí và hỗ trợ chi phí học tập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Thứ 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- Tổng hợp Chứng từ quỹ ngoài ngân sách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lang w:val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>Họp HĐSP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Thứ 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- Mua sắm thiết bị dạy học, vật dụng phục vụ học sinh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-Chuẩn bị các loại quỹ để làm việc với Ban thường trực Cha mẹ học sinh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Thứ 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lang w:val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>Nghỉ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hủ nhật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lang w:val="en-US"/>
              </w:rPr>
            </w:pPr>
            <w:r>
              <w:rPr/>
              <w:t>- Nghỉ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36:00Z</dcterms:created>
  <dc:creator>SONGNGOC</dc:creator>
  <dc:description/>
  <cp:keywords/>
  <dc:language>en-US</dc:language>
  <cp:lastModifiedBy>SONGNGOC</cp:lastModifiedBy>
  <dcterms:modified xsi:type="dcterms:W3CDTF">2014-09-11T07:26:00Z</dcterms:modified>
  <cp:revision>2</cp:revision>
  <dc:subject/>
  <dc:title/>
</cp:coreProperties>
</file>