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01</w:t>
      </w:r>
    </w:p>
    <w:p>
      <w:pPr>
        <w:pStyle w:val="Normal"/>
        <w:jc w:val="center"/>
        <w:rPr/>
      </w:pPr>
      <w:r>
        <w:rPr>
          <w:lang w:val="en-US"/>
        </w:rPr>
        <w:t>(Từ 18/8/2014 đến 24/8/2014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87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của giáo viên, nhân viên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Tổng hợp các loại quỹ ngoài ngân sách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Trực văn phòng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Làm việc với thủ quỹ nắm tình hình quỹ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Lập chứng từ chuyển thanh lý các hợp đồng, rút KP tạm ứng tháng 8/2014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Chuyển trả các hợp đồng sửa chữa, mua sắm.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Rút tạm ứng KPTX tháng 10/2013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ổng hợp Chứng từ quỹ ngoài ngân sách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/>
            </w:pPr>
            <w:r>
              <w:rPr/>
              <w:t>Lập dự trù kinh phí chuẩn bị khai giảng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Tổng hợp chứng từ còn tồn đọng chưa giải quyết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Giao ban tuần 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gh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hủ nhật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>- Nghỉ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4-09-11T07:03:00Z</dcterms:modified>
  <cp:revision>2</cp:revision>
  <dc:subject/>
  <dc:title/>
</cp:coreProperties>
</file>