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3</w:t>
      </w:r>
    </w:p>
    <w:p>
      <w:pPr>
        <w:pStyle w:val="Normal"/>
        <w:jc w:val="center"/>
        <w:rPr/>
      </w:pPr>
      <w:r>
        <w:rPr>
          <w:lang w:val="en-US"/>
        </w:rPr>
        <w:t>(Từ 01/9/2014 đến 07/9/2014</w:t>
      </w:r>
      <w:r>
        <w:rPr/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87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Nghỉ lễ Quốc khánh 02/9/2014</w:t>
            </w:r>
            <w:r>
              <w:rPr/>
              <w:t>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Nghỉ lễ Quốc khánh 02/9/2014</w:t>
            </w:r>
            <w:r>
              <w:rPr/>
              <w:t>.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Tập hợp các loại quỹ ngoài ngân sách năm 2013- 201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Làm việc với Ban thường trực cha mẹ học sinh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Chuẩn bị kinh phí cho ngày khai giảng ( Kinh phí từ ngân sách – hỗ trợ từ quỹ CMHS)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Tham dự khai giảng năm học mới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 Nghỉ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SONGNGOC</cp:lastModifiedBy>
  <dcterms:modified xsi:type="dcterms:W3CDTF">2014-09-11T07:54:00Z</dcterms:modified>
  <cp:revision>2</cp:revision>
  <dc:subject/>
  <dc:title/>
</cp:coreProperties>
</file>