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Times New Roman" w:hAnsi="Times New Roman" w:cs="Times New Roman"/>
          <w:sz w:val="20"/>
          <w:szCs w:val="20"/>
          <w:u w:val="single"/>
          <w:lang w:val="nl-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nl-NL"/>
        </w:rPr>
        <w:t>TRƯỜNG THCS NGUYỄN TRI PHƯƠNG</w: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                  </w:t>
      </w:r>
      <w:r>
        <w:rPr>
          <w:rFonts w:cs="Times New Roman" w:ascii="Times New Roman" w:hAnsi="Times New Roman"/>
          <w:sz w:val="32"/>
          <w:lang w:val="nl-NL"/>
        </w:rPr>
        <w:t>KẾ HOẠCH CÔNG TÁC HÈ 2014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ỜI G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THỰC HIỆ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UYÊN MÔ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7h00 -9h00 </w:t>
            </w:r>
          </w:p>
          <w:p>
            <w:pPr>
              <w:pStyle w:val="Normal"/>
              <w:ind w:firstLine="252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9h00 </w:t>
            </w:r>
          </w:p>
          <w:p>
            <w:pPr>
              <w:pStyle w:val="Normal"/>
              <w:ind w:firstLine="252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30/05/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oàn thành điều chỉnh hồ sơ thi đua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ộp tại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</w:t>
            </w:r>
            <w:r>
              <w:rPr>
                <w:sz w:val="26"/>
                <w:lang w:val="nl-NL"/>
              </w:rPr>
              <w:t>- BGVNV,TK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</w:t>
            </w:r>
            <w:r>
              <w:rPr>
                <w:sz w:val="26"/>
                <w:lang w:val="nl-NL"/>
              </w:rPr>
              <w:t>- Phươ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1152" w:leader="none"/>
              </w:tabs>
              <w:rPr/>
            </w:pPr>
            <w:r>
              <w:rPr>
                <w:b/>
                <w:bCs/>
                <w:sz w:val="26"/>
                <w:lang w:val="nl-NL"/>
              </w:rPr>
              <w:tab/>
              <w:t>02,03/6/2014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1152" w:leader="none"/>
              </w:tabs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ab/>
              <w:t>04/06/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>* Hoàn thành kế hoạch năm học 2014-201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uyệt kế hoạch phát triển GD 2014-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T,P/H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lang w:val="nl-NL"/>
              </w:rPr>
              <w:t>Sáng:7giờ - 10 gi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lang w:val="nl-NL"/>
              </w:rPr>
              <w:t xml:space="preserve">   </w:t>
            </w:r>
            <w:r>
              <w:rPr>
                <w:b/>
                <w:bCs/>
                <w:sz w:val="26"/>
                <w:lang w:val="nl-NL"/>
              </w:rPr>
              <w:t>(31/05/2014)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nl-NL"/>
              </w:rPr>
              <w:t xml:space="preserve">    </w:t>
            </w:r>
            <w:r>
              <w:rPr>
                <w:b/>
                <w:sz w:val="26"/>
                <w:lang w:val="nl-NL"/>
              </w:rPr>
              <w:t>*Công tác xét tốt nghiệp THCS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Niêm yết kết quả TNTHCS. Phát giấy chứng nhận tạm thời và hồ sơ cho H/S lớp: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GH, Phương (VP)</w:t>
            </w:r>
          </w:p>
          <w:p>
            <w:pPr>
              <w:pStyle w:val="Normal"/>
              <w:ind w:firstLine="7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GVCN.9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6-22/06/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lang w:val="nl-NL"/>
              </w:rPr>
            </w:pPr>
            <w:r>
              <w:rPr>
                <w:b/>
                <w:color w:val="333333"/>
                <w:sz w:val="26"/>
                <w:lang w:val="nl-NL"/>
              </w:rPr>
              <w:t>TUYỂN SINH VÀO LỚP: 6</w:t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N¨m häc: 2013-2014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NhËn ®¬n xin dù tuyÓn vµo líp 6 t¹i PGD 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 </w:t>
            </w:r>
          </w:p>
          <w:p>
            <w:pPr>
              <w:pStyle w:val="Normal"/>
              <w:rPr>
                <w:rFonts w:ascii=".VnTime" w:hAnsi=".VnTime" w:eastAsia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         </w:t>
            </w:r>
            <w:r>
              <w:rPr>
                <w:sz w:val="26"/>
                <w:lang w:val="nl-NL"/>
              </w:rPr>
              <w:t>Phương(V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1/06/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Làm việc với các trường tiểu học phối hợp công tác tuyển sinh vào lớp 6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.Trưởng- PH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3-24/06/2014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Làm việc với địa phương và hội cha mẹ học sinh, thông báo công tác tuyển sinh lớp 6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G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ừ: 25-26-27/6/2014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(Từ 7giờ đến 10 gi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lang w:val="nl-NL"/>
              </w:rPr>
            </w:pPr>
            <w:r>
              <w:rPr>
                <w:bCs/>
                <w:sz w:val="26"/>
                <w:lang w:val="nl-NL"/>
              </w:rPr>
              <w:t>- Tiếp nhận hồ sơ dự tuyển vào lớp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GH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ân-  Lắm- Phương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Loan, Lợi, Tra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Sáng 7giờ 30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  </w:t>
            </w:r>
            <w:r>
              <w:rPr>
                <w:b/>
                <w:bCs/>
                <w:sz w:val="26"/>
                <w:lang w:val="nl-NL"/>
              </w:rPr>
              <w:t>01/07/2014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- Họp HĐ tuyển sin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HĐTS (theo QĐ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iều  08/07/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Duyệt tuyển sinh lớp 6 tại PGD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T – Phương (VP)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II. CÔNG TÁC HĐNGLL: </w:t>
      </w:r>
      <w:r>
        <w:rPr>
          <w:rFonts w:cs="Times New Roman" w:ascii="Times New Roman" w:hAnsi="Times New Roman"/>
          <w:b w:val="false"/>
          <w:lang w:val="nl-NL"/>
        </w:rPr>
        <w:t xml:space="preserve">Chương trình hoạt động </w:t>
      </w:r>
      <w:r>
        <w:rPr>
          <w:rFonts w:cs="Times New Roman" w:ascii="Times New Roman" w:hAnsi="Times New Roman"/>
          <w:b w:val="false"/>
          <w:i/>
          <w:lang w:val="nl-NL"/>
        </w:rPr>
        <w:t>hè (Theo HĐ của Hội đồng đội huyện Phong Điền.    Xã đoàn Phong Chương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3600"/>
        <w:gridCol w:w="1800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Ban chỉ đ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Phụ trách địa bà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Lê Th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- T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P/Tc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ần Đăng P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TC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ương Mai- Phú lộc - Ma N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õ Xuâ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PT- P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ung Thạnh- Chính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Huy T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an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i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Hoàng Đăng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Ban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Mỹ Ph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ê Thị Tố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Ban vi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ất Phong- Bà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nl-NL"/>
        </w:rPr>
        <w:t>III. TÀI CHÍNH CSVC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2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30-31/05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oàn thành chi trả tiền phụ đạo, tổng hợp thừa gi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P/HT, 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hiều 31/5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iêm phong, CSVC bàn giao phiên trực 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BGH, Tân, Vương, Thanh, Sang (Phiên trực 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4/6-19/6/2014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03- 04/06/2014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Hoàn thành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sæ s¸ch chøng tõ kÕ to¸n, </w:t>
            </w:r>
            <w:r>
              <w:rPr>
                <w:sz w:val="26"/>
                <w:lang w:val="nl-NL"/>
              </w:rPr>
              <w:t>tiền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mÆt, chuÈn bÞ cho c«ng t¸c kiÓm tra cña Ban thanh tra tr</w:t>
              <w:softHyphen/>
              <w:t>êng häc k</w:t>
            </w:r>
            <w:r>
              <w:rPr>
                <w:sz w:val="26"/>
                <w:lang w:val="nl-NL"/>
              </w:rPr>
              <w:t>iểm tra 01/07/2014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- Chuyển lương tháng 6/201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ab/>
              <w:t>- Hiêu trưởng,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1495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ab/>
              <w:t>- Kế toán -Thủ quỹ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</w:t>
            </w:r>
            <w:r>
              <w:rPr>
                <w:sz w:val="26"/>
                <w:lang w:val="nl-NL"/>
              </w:rPr>
              <w:t>- HT- Kế toán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01/07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Kiểm tra tài chính ; báo cáo PGD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Ban thanh tra trường họ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>HT-  Kế toán , Thủ qu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5- 27/6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Soát xét lại công tác cơ sở vật chất sau kiểm kê, có kế hoạch tu sửa từ  15- 30/ 7/2014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iệu trưởng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Trang - </w:t>
            </w:r>
            <w:r>
              <w:rPr>
                <w:sz w:val="26"/>
                <w:lang w:val="nl-NL"/>
              </w:rPr>
              <w:t>Tân</w:t>
            </w:r>
            <w:r>
              <w:rPr>
                <w:rFonts w:cs=".VnTime" w:ascii=".VnTime" w:hAnsi=".VnTime"/>
                <w:sz w:val="26"/>
                <w:lang w:val="nl-NL"/>
              </w:rPr>
              <w:t>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sz w:val="26"/>
                <w:lang w:val="nl-NL"/>
              </w:rPr>
              <w:t>Vương (bảo vệ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25- 26 -27/6/2014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180"/>
              <w:rPr>
                <w:rFonts w:ascii=".VnTime" w:hAnsi=".VnTime" w:cs=".VnTime"/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b/>
                <w:sz w:val="26"/>
                <w:lang w:val="nl-NL"/>
              </w:rPr>
              <w:t>04/07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Lµm c«ng t¸c thu ®èi víi HS líp 6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        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( Cïng víi </w:t>
            </w:r>
            <w:r>
              <w:rPr>
                <w:sz w:val="26"/>
                <w:lang w:val="nl-NL"/>
              </w:rPr>
              <w:t>công tác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tuyÓn sinh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huyển lương tháng 07/2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ân- Trang- Lắ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T- Kế toán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nl-NL"/>
        </w:rPr>
        <w:t>IV. CÔNG TÁC KHÁC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741"/>
        <w:gridCol w:w="30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05-09/06/2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lang w:val="nl-NL"/>
              </w:rPr>
            </w:pPr>
            <w:r>
              <w:rPr>
                <w:color w:val="333333"/>
                <w:sz w:val="26"/>
                <w:lang w:val="nl-NL"/>
              </w:rPr>
              <w:t>- Đoàn CBGVNV tham quan  các tỉnh phía bắ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ông đoàn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ong h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color w:val="333333"/>
                <w:sz w:val="26"/>
                <w:lang w:val="nl-NL"/>
              </w:rPr>
              <w:t xml:space="preserve">- Tự học BDT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- Toàn thể CB-GV-NV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15/06/2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Chức đăng ký phụ đạo hè cho học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-P/HT </w:t>
            </w:r>
            <w:r>
              <w:rPr>
                <w:sz w:val="26"/>
                <w:lang w:val="nl-NL"/>
              </w:rPr>
              <w:t>( GVBM có điêù kiện đăng ký với PHT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</w:t>
            </w:r>
            <w:r>
              <w:rPr>
                <w:rFonts w:cs=".VnTime" w:ascii=".VnTime" w:hAnsi=".VnTime"/>
                <w:b/>
                <w:bCs/>
                <w:sz w:val="26"/>
                <w:lang w:val="nl-NL"/>
              </w:rPr>
              <w:t>uèi th¸ng 8/20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>Häc chÝnh tr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Toàn thể CB-GV-NV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Sáu: 01/08/2014</w:t>
            </w:r>
          </w:p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ập trung CBGVNV trả phép hè- họp HĐSP đầu năm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oàn thể CB-GV-NV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ừ 04- 09/2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- Tập trung học sinh diện ôn tập thi lại, Tổ chức ôn tậ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Học sinh diện thi lại GVtheo P/công C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ừ 11-16/08/2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ập trung học sinh biên chế lớp.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Phân công GVCN, phân công lao động, chuẩn bị khai giảng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ổ chức thi lại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riển khai hội nghị CMHS 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Toàn thể CB-GV-NV và học sinh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BGH, Ban ĐDCMH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Hai- 18/8/20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- Học tuần 01,</w:t>
            </w:r>
            <w:r>
              <w:rPr>
                <w:rFonts w:cs="Arial" w:ascii="Arial" w:hAnsi="Arial"/>
                <w:sz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TËp trung lao ®éng, chuÈn bÞ c¸c ®iÒu kiÖn ®Ó </w:t>
            </w:r>
            <w:r>
              <w:rPr>
                <w:sz w:val="26"/>
                <w:lang w:val="nl-NL"/>
              </w:rPr>
              <w:t>khai giảng</w:t>
            </w:r>
            <w:r>
              <w:rPr>
                <w:rFonts w:cs="Arial" w:ascii="Arial" w:hAnsi="Arial"/>
                <w:sz w:val="26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n¨m häc mí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- Toàn thể CB-GV-NV và học sinh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lang w:val="nl-NL"/>
        </w:rPr>
        <w:t>Nội dung công việc cụ thể trong tháng 08 sẽ được thông báo tại phiên họp đầu năm - 01/08/2014</w:t>
      </w:r>
    </w:p>
    <w:p>
      <w:pPr>
        <w:pStyle w:val="Heading3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HIỆU TRƯỞNG</w:t>
      </w:r>
    </w:p>
    <w:p>
      <w:pPr>
        <w:pStyle w:val="Normal"/>
        <w:tabs>
          <w:tab w:val="clear" w:pos="720"/>
          <w:tab w:val="left" w:pos="5940" w:leader="none"/>
          <w:tab w:val="left" w:pos="7425" w:leader="none"/>
        </w:tabs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/>
          <w:sz w:val="28"/>
          <w:lang w:val="nl-NL"/>
        </w:rPr>
      </w:r>
    </w:p>
    <w:p>
      <w:pPr>
        <w:pStyle w:val="Normal"/>
        <w:tabs>
          <w:tab w:val="clear" w:pos="720"/>
          <w:tab w:val="left" w:pos="5940" w:leader="none"/>
          <w:tab w:val="left" w:pos="7425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20"/>
          <w:tab w:val="left" w:pos="5940" w:leader="none"/>
          <w:tab w:val="left" w:pos="7425" w:leader="none"/>
        </w:tabs>
        <w:rPr/>
      </w:pPr>
      <w:r>
        <w:rPr>
          <w:sz w:val="28"/>
          <w:lang w:val="nl-NL"/>
        </w:rPr>
        <w:t xml:space="preserve">                                                                                                        </w:t>
      </w:r>
      <w:r>
        <w:rPr>
          <w:sz w:val="28"/>
          <w:lang w:val="nl-NL"/>
        </w:rPr>
        <w:t>Lê Thông</w:t>
      </w:r>
    </w:p>
    <w:sectPr>
      <w:headerReference w:type="default" r:id="rId2"/>
      <w:footerReference w:type="default" r:id="rId3"/>
      <w:type w:val="nextPage"/>
      <w:pgSz w:w="12240" w:h="15840"/>
      <w:pgMar w:left="1701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.VnTime" w:hAnsi=".VnTime" w:cs=".VnTime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04:00Z</dcterms:created>
  <dc:creator>Netcom</dc:creator>
  <dc:description/>
  <cp:keywords/>
  <dc:language>en-US</dc:language>
  <cp:lastModifiedBy>SONGNGOC</cp:lastModifiedBy>
  <cp:lastPrinted>2012-05-21T10:52:00Z</cp:lastPrinted>
  <dcterms:modified xsi:type="dcterms:W3CDTF">2014-05-28T20:12:00Z</dcterms:modified>
  <cp:revision>28</cp:revision>
  <dc:subject/>
  <dc:title>Tr­êng thcs nguyÔn tri ph­ng</dc:title>
</cp:coreProperties>
</file>