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33</w:t>
      </w:r>
    </w:p>
    <w:p>
      <w:pPr>
        <w:pStyle w:val="Normal"/>
        <w:jc w:val="center"/>
        <w:rPr/>
      </w:pPr>
      <w:r>
        <w:rPr>
          <w:lang w:val="en-US"/>
        </w:rPr>
        <w:t>(Từ 14/4/2014 đến 20/4/2014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2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ải quyết thanh toán tạm ứng của giáo viê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Tổng hợp, rà soát tình hình thu.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 xml:space="preserve">- Giải quyết các chứng từ còn tồn 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Lập thanh toán tạm ứng KB, chứng từ chuyển các hoạt động thường xuyên.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Chuyển thanh toán các dịch vụ hàng hóa công cộng</w:t>
            </w:r>
          </w:p>
        </w:tc>
      </w:tr>
      <w:tr>
        <w:trPr>
          <w:trHeight w:val="7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246" w:hanging="757"/>
              <w:rPr/>
            </w:pPr>
            <w:r>
              <w:rPr/>
              <w:t>- Thanh toán chế độ thai sản cho giáo viên</w:t>
            </w:r>
          </w:p>
        </w:tc>
      </w:tr>
      <w:tr>
        <w:trPr>
          <w:trHeight w:val="3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Giải quyết chế độ ốm đau cho thầy Toàn ( tại cơ quan Bảo hiểm)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Sinh hoạt Công đoà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ướng dẫn hồ sơ nâng lương cho giáo viên – nhân viên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 – nhân viên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-37" w:hanging="360"/>
              <w:rPr/>
            </w:pPr>
            <w:r>
              <w:rPr/>
              <w:t>- Tổng hợp chế độ miễn, giảm học phí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Kiểm tra tình hình thực tế thu tại các lớp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4-15T01:23:00Z</dcterms:modified>
  <cp:revision>11</cp:revision>
  <dc:subject/>
  <dc:title/>
</cp:coreProperties>
</file>